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i/>
          <w:i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i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i/>
          <w:i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i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b/>
          <w:color w:val="000000"/>
          <w:sz w:val="24"/>
          <w:szCs w:val="24"/>
          <w:lang w:val="en-US" w:eastAsia="de-DE"/>
        </w:rPr>
        <w:t>NMI3-FP7-JRA-II-WP20 “Advanced neutron tools for Soft and Bio-Materials”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b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b/>
          <w:color w:val="000000"/>
          <w:sz w:val="24"/>
          <w:szCs w:val="24"/>
          <w:lang w:val="en-US" w:eastAsia="de-DE"/>
        </w:rPr>
        <w:t xml:space="preserve">Task 3 “Humidity Chamber”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b/>
          <w:color w:val="000000"/>
          <w:sz w:val="24"/>
          <w:szCs w:val="24"/>
          <w:lang w:val="en-US" w:eastAsia="de-D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MS" w:hAnsi="TrebuchetMS" w:cs="TrebuchetMS"/>
          <w:b/>
          <w:b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b/>
          <w:color w:val="000000"/>
          <w:sz w:val="24"/>
          <w:szCs w:val="24"/>
          <w:lang w:val="en-US" w:eastAsia="de-DE"/>
        </w:rPr>
        <w:t xml:space="preserve">Agenda </w:t>
        <w:tab/>
        <w:tab/>
        <w:tab/>
        <w:tab/>
        <w:tab/>
        <w:tab/>
        <w:tab/>
        <w:tab/>
        <w:tab/>
        <w:t>Berlin, 22.10.2012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b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>9:00</w:t>
        <w:tab/>
        <w:tab/>
        <w:t>Welcome (K. Kiefer)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>9:05</w:t>
        <w:tab/>
        <w:tab/>
        <w:t xml:space="preserve">Collection of existing humidity chamber applications developments in neutron science (D. Wallacher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 xml:space="preserve">research under controlled humidity at HZB (T. Hauß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 xml:space="preserve">humidity chamber applications at ILL (Y. Gerelli, B. Demé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 xml:space="preserve">humidity cell of KWS2-SANS at FRM-II (N. Szekely JCNS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 xml:space="preserve">general overview of existing equipment and applied methods (M. Barrett)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 xml:space="preserve">10:30 </w:t>
        <w:tab/>
        <w:tab/>
      </w:r>
      <w:r>
        <w:rPr>
          <w:rFonts w:cs="TrebuchetMS" w:ascii="TrebuchetMS" w:hAnsi="TrebuchetMS"/>
          <w:i/>
          <w:iCs/>
          <w:color w:val="000000"/>
          <w:sz w:val="24"/>
          <w:szCs w:val="24"/>
          <w:lang w:val="en-US" w:eastAsia="de-DE"/>
        </w:rPr>
        <w:t>Coffee break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i/>
          <w:i/>
          <w:iCs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i/>
          <w:iCs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>10:45</w:t>
        <w:tab/>
        <w:tab/>
        <w:t>Discussion (K. Kiefer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>specifications (“wish list”) of the next-generation humidity chamb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>task-affairs: organization of collaboration, meetings, coordination etc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>12:00</w:t>
        <w:tab/>
        <w:tab/>
        <w:t>Lunch in HZB canteen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ind w:left="1410" w:hanging="141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  <w:t>Afternoon</w:t>
        <w:tab/>
        <w:t>Visit of HZB-labs (Bio, Gas, Neutron) and further discussion (M. Barrett, T. Hauß)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color w:val="000000"/>
          <w:sz w:val="24"/>
          <w:szCs w:val="24"/>
          <w:lang w:val="en-US" w:eastAsia="de-DE"/>
        </w:rPr>
      </w:pPr>
      <w:r>
        <w:rPr>
          <w:rFonts w:cs="TrebuchetMS" w:ascii="TrebuchetMS" w:hAnsi="TrebuchetMS"/>
          <w:b/>
          <w:color w:val="000000"/>
          <w:sz w:val="24"/>
          <w:szCs w:val="24"/>
          <w:lang w:val="en-US" w:eastAsia="de-DE"/>
        </w:rPr>
      </w:r>
    </w:p>
    <w:sectPr>
      <w:type w:val="nextPage"/>
      <w:pgSz w:w="11906" w:h="16838"/>
      <w:pgMar w:left="1417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MS" w:hAnsi="TrebuchetMS" w:cs="TrebuchetM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MS" w:hAnsi="TrebuchetMS" w:cs="Trebuchet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ebuchetMS" w:hAnsi="TrebuchetMS" w:eastAsia="Calibri" w:cs="Trebuchet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MS" w:hAnsi="TrebuchetMS" w:eastAsia="Calibri" w:cs="Trebuchet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MS" w:hAnsi="TrebuchetMS" w:eastAsia="Calibri" w:cs="Trebuche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9:00Z</dcterms:created>
  <dc:creator>eol</dc:creator>
  <dc:description/>
  <cp:keywords/>
  <dc:language>en-US</dc:language>
  <cp:lastModifiedBy>BRULET Annie</cp:lastModifiedBy>
  <cp:lastPrinted>2012-10-15T09:54:00Z</cp:lastPrinted>
  <dcterms:modified xsi:type="dcterms:W3CDTF">2013-01-07T15:33:00Z</dcterms:modified>
  <cp:revision>4</cp:revision>
  <dc:subject/>
  <dc:title/>
</cp:coreProperties>
</file>