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3510" cy="520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8" r="-4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937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3.1pt;width:0pt;height:0pt" type="_x0000_t32">
                <v:stroke color="#bfbfbf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eliverable Number:</w:t>
        <w:tab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eliverable Title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44145</wp:posOffset>
                </wp:positionV>
                <wp:extent cx="5782945" cy="285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8581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livery dat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ading beneficiary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semination level:  </w:t>
                              <w:tab/>
                              <w:t>Pub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atus: </w:t>
                              <w:tab/>
                              <w:t>Version (number or fin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thor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5.35pt;height:225.05pt;mso-wrap-distance-left:9.05pt;mso-wrap-distance-right:9.05pt;mso-wrap-distance-top:0pt;mso-wrap-distance-bottom:0pt;margin-top:11.3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livery dat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ading beneficiary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issemination level:  </w:t>
                        <w:tab/>
                        <w:t>Publ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atus: </w:t>
                        <w:tab/>
                        <w:t>Version (number or fin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thor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 xml:space="preserve">Project number: </w:t>
        <w:tab/>
        <w:t>226507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 xml:space="preserve">Project acronym: </w:t>
        <w:tab/>
        <w:t>NMI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ind w:left="2410" w:hanging="2410"/>
        <w:rPr/>
      </w:pPr>
      <w:r>
        <w:rPr/>
        <w:t xml:space="preserve">Project title: </w:t>
        <w:tab/>
        <w:t>Integrated Infrastructure Initiative for Neutron Scattering and Muon Spectroscopy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>Starting date:</w:t>
        <w:tab/>
        <w:t>1</w:t>
      </w:r>
      <w:r>
        <w:rPr>
          <w:vertAlign w:val="superscript"/>
        </w:rPr>
        <w:t>st</w:t>
      </w:r>
      <w:r>
        <w:rPr/>
        <w:t xml:space="preserve"> of February 2009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>Duration:</w:t>
        <w:tab/>
        <w:t>48 month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 xml:space="preserve">Call identifier: </w:t>
        <w:tab/>
        <w:t>FP7-Infrastructures-2008-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>Funding scheme:</w:t>
        <w:tab/>
        <w:t>Combination of CP &amp; CSA – Integrating Activitie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Heading1"/>
        <w:rPr/>
      </w:pPr>
      <w:bookmarkStart w:id="0" w:name="__RefHeading___Toc240451068"/>
      <w:bookmarkEnd w:id="0"/>
      <w:r>
        <w:rPr/>
        <w:t>Abstract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Heading1"/>
        <w:rPr/>
      </w:pPr>
      <w:bookmarkStart w:id="1" w:name="__RefHeading___Toc240451069"/>
      <w:bookmarkEnd w:id="1"/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40451070"/>
      <w:bookmarkEnd w:id="2"/>
      <w:r>
        <w:rPr/>
        <w:t>Document Histo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36"/>
        <w:gridCol w:w="2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ific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(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0451068">
            <w:r>
              <w:rPr>
                <w:rStyle w:val="IndexLink"/>
                <w:lang w:val="en-US" w:eastAsia="en-US"/>
              </w:rPr>
              <w:t>Abstrac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lang w:val="en-US" w:eastAsia="en-US"/>
            </w:rPr>
          </w:pPr>
          <w:hyperlink w:anchor="__RefHeading___Toc240451069">
            <w:r>
              <w:rPr>
                <w:rStyle w:val="IndexLink"/>
                <w:lang w:val="en-US" w:eastAsia="en-US"/>
              </w:rPr>
              <w:t>Acknowledgemen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lang w:val="en-US" w:eastAsia="en-US"/>
            </w:rPr>
          </w:pPr>
          <w:hyperlink w:anchor="__RefHeading___Toc240451070">
            <w:r>
              <w:rPr>
                <w:rStyle w:val="IndexLink"/>
                <w:lang w:val="en-US" w:eastAsia="en-US"/>
              </w:rPr>
              <w:t>Document History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6400</wp:posOffset>
              </wp:positionH>
              <wp:positionV relativeFrom="paragraph">
                <wp:posOffset>252095</wp:posOffset>
              </wp:positionV>
              <wp:extent cx="66668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pt;margin-top:19.85pt;width:0pt;height:0pt" type="_x0000_t32">
              <v:stroke color="#bfbfbf" weight="507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t-BR"/>
      </w:rPr>
      <w:t>Project No 226507-NMI3</w:t>
      <w:tab/>
      <w:tab/>
      <w:t>D x.x</w:t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06400</wp:posOffset>
              </wp:positionH>
              <wp:positionV relativeFrom="paragraph">
                <wp:posOffset>252095</wp:posOffset>
              </wp:positionV>
              <wp:extent cx="66668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pt;margin-top:19.85pt;width:0pt;height:0pt" type="_x0000_t32">
              <v:stroke color="#bfbfbf" weight="507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t-BR"/>
      </w:rPr>
      <w:t>Project No 226507-NMI3</w:t>
      <w:tab/>
      <w:tab/>
      <w:t>D x.x</w:t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6400</wp:posOffset>
              </wp:positionH>
              <wp:positionV relativeFrom="paragraph">
                <wp:posOffset>252095</wp:posOffset>
              </wp:positionV>
              <wp:extent cx="66668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pt;margin-top:19.85pt;width:0pt;height:0pt" type="_x0000_t32">
              <v:stroke color="#bfbfbf" weight="507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t-BR"/>
      </w:rPr>
      <w:t>Project No 226507-NMI3</w:t>
      <w:tab/>
      <w:tab/>
      <w:t>D x.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1:00Z</dcterms:created>
  <dc:creator>Miriam Forster</dc:creator>
  <dc:description/>
  <dc:language>en-US</dc:language>
  <cp:lastModifiedBy>jsavin</cp:lastModifiedBy>
  <dcterms:modified xsi:type="dcterms:W3CDTF">2011-11-16T10:21:00Z</dcterms:modified>
  <cp:revision>2</cp:revision>
  <dc:subject/>
  <dc:title/>
</cp:coreProperties>
</file>