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3510" cy="520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8" r="-4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937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3.1pt;width:0pt;height:0pt" type="_x0000_t32">
                <v:stroke color="#bfbfbf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Milestone Number:</w:t>
        <w:tab/>
        <w:t>M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Milestone Title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44145</wp:posOffset>
                </wp:positionV>
                <wp:extent cx="5782945" cy="285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8581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estone dat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ding beneficiar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semination level:  </w:t>
                              <w:tab/>
                              <w:t>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tus: </w:t>
                              <w:tab/>
                              <w:t>f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Style w:val="Mwheadline"/>
                                <w:rFonts w:cs="Arial;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thor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Style w:val="Mwheadline"/>
                                <w:rFonts w:cs="Arial;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cs="Arial;Arial"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35pt;height:225.05pt;mso-wrap-distance-left:9.05pt;mso-wrap-distance-right:9.05pt;mso-wrap-distance-top:0pt;mso-wrap-distance-bottom:0pt;margin-top:11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estone dat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ading beneficiary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issemination level:  </w:t>
                        <w:tab/>
                        <w:t>Publ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tus: </w:t>
                        <w:tab/>
                        <w:t>fi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Style w:val="Mwheadline"/>
                          <w:rFonts w:cs="Arial;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lang w:val="en-US"/>
                        </w:rPr>
                        <w:t>Author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Style w:val="Mwheadline"/>
                          <w:rFonts w:cs="Arial;Arial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cs="Arial;Arial"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rFonts w:cs="Arial;Arial"/>
                          <w:i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Project number: </w:t>
        <w:tab/>
        <w:t>226507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Project acronym: </w:t>
        <w:tab/>
        <w:t>NMI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ind w:left="2410" w:hanging="2410"/>
        <w:rPr/>
      </w:pPr>
      <w:r>
        <w:rPr/>
        <w:t xml:space="preserve">Project title: </w:t>
        <w:tab/>
        <w:t>Integrated Infrastructure Initiative for Neutron Scattering and Muon Spectroscopy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Starting date:</w:t>
        <w:tab/>
        <w:t>1</w:t>
      </w:r>
      <w:r>
        <w:rPr>
          <w:vertAlign w:val="superscript"/>
        </w:rPr>
        <w:t>st</w:t>
      </w:r>
      <w:r>
        <w:rPr/>
        <w:t xml:space="preserve"> of February 2009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Duration:</w:t>
        <w:tab/>
        <w:t>48 month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Call identifier: </w:t>
        <w:tab/>
        <w:t>FP7-Infrastructures-2008-1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Funding scheme:</w:t>
        <w:tab/>
        <w:t>Combination of CP &amp; CSA – Integrating Activiti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6400</wp:posOffset>
              </wp:positionH>
              <wp:positionV relativeFrom="paragraph">
                <wp:posOffset>25209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pt;margin-top:19.85pt;width:0pt;height:0pt" type="_x0000_t32">
              <v:stroke color="#bfbfbf" weight="50760" joinstyle="miter" endcap="flat"/>
              <v:fill o:detectmouseclick="t" on="false"/>
              <w10:wrap type="none"/>
            </v:shape>
          </w:pict>
        </mc:Fallback>
      </mc:AlternateContent>
    </w:r>
    <w:r>
      <w:rPr/>
      <w:t>Project No 226507-NMI3</w:t>
      <w:tab/>
      <w:tab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7:00Z</dcterms:created>
  <dc:creator>Miriam Forster</dc:creator>
  <dc:description/>
  <cp:keywords/>
  <dc:language>en-US</dc:language>
  <cp:lastModifiedBy>Miriam Forster</cp:lastModifiedBy>
  <dcterms:modified xsi:type="dcterms:W3CDTF">2011-11-16T10:26:00Z</dcterms:modified>
  <cp:revision>3</cp:revision>
  <dc:subject/>
  <dc:title/>
</cp:coreProperties>
</file>